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微軟正黑體" w:hAnsi="微軟正黑體" w:eastAsia="微軟正黑體" w:cs="微軟正黑體"/>
          <w:sz w:val="96"/>
          <w:szCs w:val="96"/>
        </w:rPr>
      </w:pPr>
      <w:r>
        <w:rPr>
          <w:rFonts w:ascii="微軟正黑體" w:hAnsi="微軟正黑體" w:cs="微軟正黑體" w:eastAsia="微軟正黑體"/>
          <w:sz w:val="96"/>
          <w:szCs w:val="96"/>
        </w:rPr>
        <w:t>出國參加會議人員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微軟正黑體" w:hAnsi="微軟正黑體" w:eastAsia="微軟正黑體" w:cs="微軟正黑體"/>
          <w:sz w:val="96"/>
          <w:szCs w:val="96"/>
        </w:rPr>
      </w:pPr>
      <w:r>
        <w:rPr>
          <w:rFonts w:ascii="微軟正黑體" w:hAnsi="微軟正黑體" w:cs="微軟正黑體" w:eastAsia="微軟正黑體"/>
          <w:sz w:val="96"/>
          <w:szCs w:val="96"/>
        </w:rPr>
        <w:t>回國報告書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：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：美國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聖地牙哥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會議：消化疾病週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Digestive Disease Week)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羅東博愛醫院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腸胃科主治醫師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 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徐偉倫</w:t>
      </w:r>
      <w:r>
        <w:br w:type="page"/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ind w:firstLine="480"/>
        <w:rPr>
          <w:rFonts w:ascii="Calibri" w:hAnsi="Calibri" w:cs="Calibri"/>
          <w:szCs w:val="22"/>
        </w:rPr>
      </w:pPr>
      <w:r>
        <w:rPr/>
        <w:t>美國消化疾病週</w:t>
      </w:r>
      <w:r>
        <w:rPr/>
        <w:t>(Digestive disease week, DDW)</w:t>
      </w:r>
      <w:r>
        <w:rPr/>
        <w:t>是全世界最大的消化系會議，今年選在美西靠近墨西哥邊境的聖地牙哥</w:t>
      </w:r>
      <w:r>
        <w:rPr/>
        <w:t>(San Diego)</w:t>
      </w:r>
      <w:r>
        <w:rPr/>
        <w:t>舉行，本人有幸接受</w:t>
      </w:r>
      <w:r>
        <w:rPr>
          <w:rFonts w:eastAsia="Times New Roman"/>
        </w:rPr>
        <w:t xml:space="preserve">  </w:t>
      </w:r>
      <w:r>
        <w:rPr/>
        <w:t>明日醫學基金會的贊助，參加</w:t>
      </w:r>
      <w:r>
        <w:rPr/>
        <w:t>2008</w:t>
      </w:r>
      <w:r>
        <w:rPr/>
        <w:t>年的會議。現將參訪心得做以下整理：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Heading"/>
        <w:rPr/>
      </w:pPr>
      <w:r>
        <w:rPr/>
        <w:t>會場安排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33800</wp:posOffset>
            </wp:positionH>
            <wp:positionV relativeFrom="margin">
              <wp:posOffset>1838325</wp:posOffset>
            </wp:positionV>
            <wp:extent cx="1914525" cy="1438275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line">
              <wp:posOffset>2933700</wp:posOffset>
            </wp:positionV>
            <wp:extent cx="1914525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DW</w:t>
      </w:r>
      <w:r>
        <w:rPr/>
        <w:t>在會場安排即展現世界級的水準，會場安排於廣大的國際會議中心，不但有可觀的會議空間，也有寛敞的展示場，主辦單位還安排</w:t>
      </w:r>
      <w:r>
        <w:rPr/>
        <w:t>6</w:t>
      </w:r>
      <w:r>
        <w:rPr/>
        <w:t>線的</w:t>
      </w:r>
      <w:r>
        <w:rPr/>
        <w:t>shuttle bus</w:t>
      </w:r>
      <w:r>
        <w:rPr/>
        <w:t>穿梭聖地牙哥各大角落，尖峰時間每</w:t>
      </w:r>
      <w:r>
        <w:rPr/>
        <w:t>10</w:t>
      </w:r>
      <w:r>
        <w:rPr/>
        <w:t>到</w:t>
      </w:r>
      <w:r>
        <w:rPr/>
        <w:t>15</w:t>
      </w:r>
      <w:r>
        <w:rPr/>
        <w:t>分鐘一班，提供與會者十分便利的交通。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5725</wp:posOffset>
            </wp:positionH>
            <wp:positionV relativeFrom="margin">
              <wp:posOffset>3467100</wp:posOffset>
            </wp:positionV>
            <wp:extent cx="2162175" cy="162115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line">
              <wp:posOffset>4762500</wp:posOffset>
            </wp:positionV>
            <wp:extent cx="2162175" cy="1619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在與會者的行程安排方面，除了以往的線上註冊、線上訂房及詳細的網路介紹之外，為了讓與會者能在眾多的議題中找到自己有興趣的課題，今年</w:t>
      </w:r>
      <w:r>
        <w:rPr/>
        <w:t>DDW</w:t>
      </w:r>
      <w:r>
        <w:rPr/>
        <w:t>也首次提供了</w:t>
      </w:r>
      <w:r>
        <w:rPr/>
        <w:t>MyDDW</w:t>
      </w:r>
      <w:r>
        <w:rPr/>
        <w:t>服務，透過與會者線上提供的資訊，電腦自動在事前提供與會者可能有興趣的議題，並提供搜尋引擎讓使用者搜索，還可以列出行程表，轉存</w:t>
      </w:r>
      <w:r>
        <w:rPr/>
        <w:t>PDA</w:t>
      </w:r>
      <w:r>
        <w:rPr/>
        <w:t>管理行程，並可以查詢其他的與會者有興趣的議題，甚至可以透過這個系統和其他與會者會面。對於我這種不知道從何聽起的使用者而言，的確是一個好用的軟體。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43300</wp:posOffset>
            </wp:positionH>
            <wp:positionV relativeFrom="margin">
              <wp:posOffset>5972175</wp:posOffset>
            </wp:positionV>
            <wp:extent cx="2057400" cy="1543050"/>
            <wp:effectExtent l="0" t="0" r="0" b="0"/>
            <wp:wrapSquare wrapText="bothSides"/>
            <wp:docPr id="5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line">
              <wp:posOffset>7277100</wp:posOffset>
            </wp:positionV>
            <wp:extent cx="2057400" cy="15430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會場除了會議室及展示廳以外，美國消化系內視鏡學會</w:t>
      </w:r>
      <w:r>
        <w:rPr/>
        <w:t>(ASGE)</w:t>
      </w:r>
      <w:r>
        <w:rPr/>
        <w:t>也安排了學習中心</w:t>
      </w:r>
      <w:r>
        <w:rPr/>
        <w:t>(Learning center)</w:t>
      </w:r>
      <w:r>
        <w:rPr/>
        <w:t>。會場提供了</w:t>
      </w:r>
      <w:r>
        <w:rPr/>
        <w:t>ASGE</w:t>
      </w:r>
      <w:r>
        <w:rPr/>
        <w:t>出品的內視鏡教學</w:t>
      </w:r>
      <w:r>
        <w:rPr/>
        <w:t>DVD</w:t>
      </w:r>
      <w:r>
        <w:rPr/>
        <w:t>、還有本次影片論壇</w:t>
      </w:r>
      <w:r>
        <w:rPr/>
        <w:t>(Video forum)</w:t>
      </w:r>
      <w:r>
        <w:rPr/>
        <w:t>中各位專家提供的精彩教學。還有專家的現場操作並提供與會者現場操作的機會。本人在現場便操作了</w:t>
      </w:r>
      <w:r>
        <w:rPr/>
        <w:t>Double balloon</w:t>
      </w:r>
      <w:r>
        <w:rPr/>
        <w:t>內視鏡系統，以及現場經由專家的指導操作</w:t>
      </w:r>
      <w:r>
        <w:rPr/>
        <w:t>ERCP</w:t>
      </w:r>
      <w:r>
        <w:rPr/>
        <w:t>模擬器和</w:t>
      </w:r>
      <w:r>
        <w:rPr/>
        <w:t>EPT</w:t>
      </w:r>
      <w:r>
        <w:rPr/>
        <w:t>的技巧。能夠這樣面對面接受專家的指導和實際操作，得到的體認真的十分深刻。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Heading"/>
        <w:rPr/>
      </w:pPr>
      <w:r>
        <w:rPr/>
        <w:t>主要議題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ab/>
        <w:t>DDW</w:t>
      </w:r>
      <w:r>
        <w:rPr/>
        <w:t>是由</w:t>
      </w:r>
      <w:r>
        <w:rPr/>
        <w:t>AGA</w:t>
      </w:r>
      <w:r>
        <w:rPr/>
        <w:t>、</w:t>
      </w:r>
      <w:r>
        <w:rPr/>
        <w:t>ASGE</w:t>
      </w:r>
      <w:r>
        <w:rPr/>
        <w:t>、</w:t>
      </w:r>
      <w:r>
        <w:rPr/>
        <w:t>AASLT</w:t>
      </w:r>
      <w:r>
        <w:rPr/>
        <w:t>以及</w:t>
      </w:r>
      <w:r>
        <w:rPr/>
        <w:t>SSAT</w:t>
      </w:r>
      <w:r>
        <w:rPr/>
        <w:t>所聯合舉辦，因為議題也包含完整的消化系基礎和臨床重點。本人整理如下：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uppressAutoHyphens w:val="true"/>
        <w:rPr>
          <w:rFonts w:ascii="Calibri" w:hAnsi="Calibri" w:cs="Calibri"/>
          <w:szCs w:val="22"/>
        </w:rPr>
      </w:pPr>
      <w:r>
        <w:rPr/>
        <w:t>內視鏡併發症的處理技巧：</w:t>
      </w:r>
      <w:r>
        <w:rPr/>
        <w:br/>
      </w:r>
      <w:r>
        <w:rPr/>
        <w:t>因應近來越來越侵入性的內視鏡治療技巧，內視鏡治療的併發症也越來越多，尤其是穿孔</w:t>
      </w:r>
      <w:r>
        <w:rPr/>
        <w:t>(perforation)</w:t>
      </w:r>
      <w:r>
        <w:rPr/>
        <w:t>，更是受到與會者的重視，會場提供一個專題研討探討併發症的內視鏡處理技巧，如使用止血夾</w:t>
      </w:r>
      <w:r>
        <w:rPr/>
        <w:t>(Hemoclip)</w:t>
      </w:r>
      <w:r>
        <w:rPr/>
        <w:t>或是使用止血夾搭配止血套</w:t>
      </w:r>
      <w:r>
        <w:rPr/>
        <w:t>(Endoloop)</w:t>
      </w:r>
      <w:r>
        <w:rPr/>
        <w:t>的關閉技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uppressAutoHyphens w:val="true"/>
        <w:rPr>
          <w:rFonts w:ascii="Calibri" w:hAnsi="Calibri" w:cs="Calibri"/>
          <w:szCs w:val="22"/>
        </w:rPr>
      </w:pPr>
      <w:r>
        <w:rPr/>
        <w:t>更進一步的內視鏡治療術：</w:t>
      </w:r>
      <w:r>
        <w:rPr/>
        <w:br/>
      </w:r>
      <w:r>
        <w:rPr/>
        <w:t>本人在參加</w:t>
      </w:r>
      <w:r>
        <w:rPr/>
        <w:t>2005</w:t>
      </w:r>
      <w:r>
        <w:rPr/>
        <w:t>年香港治療性內視鏡研討會時，當時與會人士對於中國學者提出經胃腹腔鏡手術仍有許多的嘲諷，然而隨著內視鏡縫合器材的進步，美國學者也展示許多經胃腹腔鏡手術的應用，包括膽囊切除術以及胰臟的部分切除等，提供內視鏡醫師未來無限的可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uppressAutoHyphens w:val="true"/>
        <w:rPr>
          <w:rFonts w:ascii="Calibri" w:hAnsi="Calibri" w:cs="Calibri"/>
          <w:szCs w:val="22"/>
        </w:rPr>
      </w:pPr>
      <w:r>
        <w:rPr/>
        <w:t>大腸清腸藥物的探討：</w:t>
      </w:r>
      <w:r>
        <w:rPr/>
        <w:br/>
      </w:r>
      <w:r>
        <w:rPr/>
        <w:t>臨床研究證實大腸清腸的程度足以影響大腸鏡的檢查結果，部分研究甚至建議對於未清腸乾淨的大腸鏡檢，應擇日再做。</w:t>
      </w:r>
      <w:r>
        <w:rPr/>
        <w:t>PEG</w:t>
      </w:r>
      <w:r>
        <w:rPr/>
        <w:t>和磷酸鈉</w:t>
      </w:r>
      <w:r>
        <w:rPr/>
        <w:t>(Sodium phosphate)</w:t>
      </w:r>
      <w:r>
        <w:rPr/>
        <w:t>是美國臨床常用的清腸準備劑，</w:t>
      </w:r>
      <w:r>
        <w:rPr/>
        <w:t>PEG</w:t>
      </w:r>
      <w:r>
        <w:rPr/>
        <w:t>必須搭配的大量水分常讓病人卻步，然而磷酸鈉所導致的腎毒性以及高血磷症，又讓臨床醫師擔心。</w:t>
      </w:r>
      <w:r>
        <w:rPr/>
        <w:t>DDW</w:t>
      </w:r>
      <w:r>
        <w:rPr/>
        <w:t>也特別安排了一個專題，請到許多學者專家探討大腸清腸準備的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uppressAutoHyphens w:val="true"/>
        <w:rPr>
          <w:rFonts w:ascii="Calibri" w:hAnsi="Calibri" w:cs="Calibri"/>
          <w:szCs w:val="22"/>
        </w:rPr>
      </w:pPr>
      <w:r>
        <w:rPr/>
        <w:t>大腸篩檢的議題：</w:t>
      </w:r>
      <w:r>
        <w:rPr/>
        <w:br/>
      </w:r>
      <w:r>
        <w:rPr/>
        <w:t>大腸篩檢的工具很多，每位民眾和基層院所能提供的篩檢選擇也不同，因此過去儘管過去有許多的學會訂立大腸癌篩檢指引，但隨著新證據和新設備的問世，這些指引也有更新的必要，今年較熱門的議題為電腦斷層大腸攝影</w:t>
      </w:r>
      <w:r>
        <w:rPr/>
        <w:t>(CT Colonography, CTC)</w:t>
      </w:r>
      <w:r>
        <w:rPr/>
        <w:t>的應用，由於判讀醫師可以有更多判讀的時間，部分研究甚至認為</w:t>
      </w:r>
      <w:r>
        <w:rPr/>
        <w:t>CTC</w:t>
      </w:r>
      <w:r>
        <w:rPr/>
        <w:t>有比傳統大腸鏡更佳的靈敏度，這點雖仍待研究，但今年美國癌症學會</w:t>
      </w:r>
      <w:r>
        <w:rPr/>
        <w:t>(American cancer society, ACS)</w:t>
      </w:r>
      <w:r>
        <w:rPr/>
        <w:t>也將</w:t>
      </w:r>
      <w:r>
        <w:rPr/>
        <w:t>CTC</w:t>
      </w:r>
      <w:r>
        <w:rPr/>
        <w:t>列為每</w:t>
      </w:r>
      <w:r>
        <w:rPr/>
        <w:t>5</w:t>
      </w:r>
      <w:r>
        <w:rPr/>
        <w:t>年應做一次的篩檢選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uppressAutoHyphens w:val="true"/>
        <w:rPr>
          <w:rFonts w:ascii="Calibri" w:hAnsi="Calibri" w:cs="Calibri"/>
          <w:szCs w:val="22"/>
        </w:rPr>
      </w:pPr>
      <w:r>
        <w:rPr/>
        <w:t>發炎性腸疾的研究：</w:t>
      </w:r>
      <w:r>
        <w:rPr/>
        <w:br/>
      </w:r>
      <w:r>
        <w:rPr/>
        <w:t>發炎性腸疾</w:t>
      </w:r>
      <w:r>
        <w:rPr/>
        <w:t>(Inflammatory bowel disease)</w:t>
      </w:r>
      <w:r>
        <w:rPr/>
        <w:t>是西方人好發的疾病，大會也安排了專題從基礎到臨床處理的探討，從展示區各藥廠的展示，也可以發現西方國家對這個疾病的重視，臨床上也希望醫師能更重視病人的生活品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uppressAutoHyphens w:val="true"/>
        <w:rPr>
          <w:rFonts w:ascii="Calibri" w:hAnsi="Calibri" w:cs="Calibri"/>
          <w:szCs w:val="22"/>
        </w:rPr>
      </w:pPr>
      <w:r>
        <w:rPr/>
        <w:t>胃食道逆流的討論：</w:t>
      </w:r>
      <w:r>
        <w:rPr/>
        <w:br/>
      </w:r>
      <w:r>
        <w:rPr/>
        <w:t>胃食道逆流</w:t>
      </w:r>
      <w:r>
        <w:rPr/>
        <w:t>(Gastroesophagral reflux disease, GERD)</w:t>
      </w:r>
      <w:r>
        <w:rPr/>
        <w:t>同樣也是西方人較嚴重的疾病，</w:t>
      </w:r>
      <w:r>
        <w:rPr/>
        <w:t>PPI</w:t>
      </w:r>
      <w:r>
        <w:rPr/>
        <w:t>對於</w:t>
      </w:r>
      <w:r>
        <w:rPr/>
        <w:t>GERD</w:t>
      </w:r>
      <w:r>
        <w:rPr/>
        <w:t>的治療早以確立，然而對於內視鏡未見</w:t>
      </w:r>
      <w:r>
        <w:rPr/>
        <w:t>erosion</w:t>
      </w:r>
      <w:r>
        <w:rPr/>
        <w:t>的病人，臨床治療仍有許多尚待討論之處，還有</w:t>
      </w:r>
      <w:r>
        <w:rPr/>
        <w:t>Barrett's esophagus</w:t>
      </w:r>
      <w:r>
        <w:rPr/>
        <w:t>對於食道癌的影響，大會為此安排多項專題探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uppressAutoHyphens w:val="true"/>
        <w:rPr>
          <w:rFonts w:ascii="Calibri" w:hAnsi="Calibri" w:cs="Calibri"/>
          <w:szCs w:val="22"/>
        </w:rPr>
      </w:pPr>
      <w:r>
        <w:rPr/>
        <w:t>對於肝膽方面：</w:t>
      </w:r>
      <w:r>
        <w:rPr/>
        <w:br/>
      </w:r>
      <w:r>
        <w:rPr/>
        <w:t>除了往常熱門的抗病毒和干擾素治療外，本次</w:t>
      </w:r>
      <w:r>
        <w:rPr/>
        <w:t>DDW</w:t>
      </w:r>
      <w:r>
        <w:rPr/>
        <w:t>也探討了一些臨床上的特殊議題，如血漿置換術、</w:t>
      </w:r>
      <w:r>
        <w:rPr/>
        <w:t>C</w:t>
      </w:r>
      <w:r>
        <w:rPr/>
        <w:t>型肝炎對於多囊腎、以及換肝的探討。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Heading"/>
        <w:rPr/>
      </w:pPr>
      <w:r>
        <w:rPr/>
        <w:t>新式設備的展示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ab/>
      </w:r>
      <w:r>
        <w:rPr/>
        <w:t>展示區中業者無不使出全力來吸引眾人的注意，除了藥廠的展示外，內視鏡也有許多突破的展示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uppressAutoHyphens w:val="true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86150</wp:posOffset>
            </wp:positionH>
            <wp:positionV relativeFrom="margin">
              <wp:posOffset>3048000</wp:posOffset>
            </wp:positionV>
            <wp:extent cx="2036445" cy="2714625"/>
            <wp:effectExtent l="0" t="0" r="0" b="0"/>
            <wp:wrapSquare wrapText="bothSides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line">
              <wp:posOffset>3848100</wp:posOffset>
            </wp:positionV>
            <wp:extent cx="2038350" cy="27146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lympus single balloon endoscope</w:t>
        <w:br/>
      </w:r>
      <w:r>
        <w:rPr/>
        <w:t>在此之前，對於小腸以及部分困難插管的內視鏡都是富士通雙囊內視鏡的天下，</w:t>
      </w:r>
      <w:r>
        <w:rPr/>
        <w:t>Olympus</w:t>
      </w:r>
      <w:r>
        <w:rPr/>
        <w:t>此次推出的</w:t>
      </w:r>
      <w:r>
        <w:rPr/>
        <w:t>single balloon</w:t>
      </w:r>
      <w:r>
        <w:rPr/>
        <w:t>系統即將挑戰它的地位，</w:t>
      </w:r>
      <w:r>
        <w:rPr/>
        <w:t>single balloon</w:t>
      </w:r>
      <w:r>
        <w:rPr/>
        <w:t>系統是取消了內視鏡的氣囊系統，以套管的氣球做為固定和回拉的工具，因為減少了操作上的程續，預計可以減少檢查的時間，但會不會因此增加併發症的機率，仍有待觀察。這樣的設計，因為不必使用特製有氣囊的內視鏡，是不是意味著未來使用上有更多的彈性，我抱著極大的興趣。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uppressAutoHyphens w:val="true"/>
        <w:rPr>
          <w:rFonts w:ascii="Calibri" w:hAnsi="Calibri" w:cs="Calibri"/>
          <w:szCs w:val="22"/>
        </w:rPr>
      </w:pPr>
      <w:r>
        <w:rPr/>
        <w:t>Avantis third eye system</w:t>
        <w:br/>
      </w:r>
      <w:r>
        <w:rPr/>
        <w:t>探討大腸鏡篩檢時，較常討論的議題便是</w:t>
      </w:r>
      <w:r>
        <w:rPr/>
        <w:t>interval cancer</w:t>
      </w:r>
      <w:r>
        <w:rPr/>
        <w:t>，也就是二次大腸鏡篩檢之間發生的大腸癌，其原因不外乎是第一次沒有看到息肉、第一次沒有把息肉切乾淨、或是腫瘤長得太快了。為了避免大腸鏡檢查時有遺漏，除了之前提出的研究要求檢查醫師退出大腸鏡時應保持</w:t>
      </w:r>
      <w:r>
        <w:rPr/>
        <w:t>6</w:t>
      </w:r>
      <w:r>
        <w:rPr/>
        <w:t>分鐘以上的時間，廠商也提供了另一個選擇，也就是所謂的的逆視鏡檢查，相當於為大腸鏡提供了〝後視鏡〞，可以看到折皺內的息肉減少遺漏的機率。</w:t>
      </w:r>
      <w:r>
        <w:rPr/>
        <w:drawing>
          <wp:inline distT="0" distB="0" distL="0" distR="0">
            <wp:extent cx="1733550" cy="1305560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13049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uppressAutoHyphens w:val="true"/>
        <w:rPr>
          <w:rFonts w:ascii="Calibri" w:hAnsi="Calibri" w:cs="Calibri"/>
          <w:szCs w:val="22"/>
        </w:rPr>
      </w:pPr>
      <w:r>
        <w:rPr/>
        <w:t>膠囊內視鏡</w:t>
      </w:r>
      <w:r>
        <w:rPr/>
        <w:br/>
      </w:r>
      <w:r>
        <w:rPr/>
        <w:t>膠囊內視鏡對國內並不是新聞，除了領導廠商以色列</w:t>
      </w:r>
      <w:r>
        <w:rPr/>
        <w:t>Given</w:t>
      </w:r>
      <w:r>
        <w:rPr/>
        <w:t>公司之外，</w:t>
      </w:r>
      <w:r>
        <w:rPr/>
        <w:t>Olympus</w:t>
      </w:r>
      <w:r>
        <w:rPr/>
        <w:t>也推出它們的產品。今年</w:t>
      </w:r>
      <w:r>
        <w:rPr/>
        <w:t>Given</w:t>
      </w:r>
      <w:r>
        <w:rPr/>
        <w:t>公司擴大展示膠囊內視鏡的其它部位應用，包括雙鏡頭的食道用膠囊內視鏡，以及延長電池壽命的大腸用膠囊內視鏡，但礙於國內的醫療環境，我想食道和大腸的應用可能較不易推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uppressAutoHyphens w:val="true"/>
        <w:rPr>
          <w:rFonts w:ascii="Calibri" w:hAnsi="Calibri" w:cs="Calibri"/>
          <w:szCs w:val="22"/>
        </w:rPr>
      </w:pPr>
      <w:r>
        <w:rPr/>
        <w:t>pH monitor</w:t>
        <w:br/>
      </w:r>
      <w:r>
        <w:rPr/>
        <w:t>美國是</w:t>
      </w:r>
      <w:r>
        <w:rPr/>
        <w:t>GERD</w:t>
      </w:r>
      <w:r>
        <w:rPr/>
        <w:t>盛行率和嚴重度都比台灣嚴重的地方，展場上也有多家廠商展出多款</w:t>
      </w:r>
      <w:r>
        <w:rPr/>
        <w:t>pH monitor</w:t>
      </w:r>
      <w:r>
        <w:rPr/>
        <w:t>，且大多為無線的設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uppressAutoHyphens w:val="true"/>
        <w:rPr>
          <w:rFonts w:ascii="Calibri" w:hAnsi="Calibri" w:cs="Calibri"/>
          <w:szCs w:val="22"/>
        </w:rPr>
      </w:pPr>
      <w:r>
        <w:rPr/>
        <w:t>其它內視鏡器材</w:t>
      </w:r>
      <w:r>
        <w:rPr/>
        <w:br/>
      </w:r>
      <w:r>
        <w:rPr/>
        <w:t>其它的廠商也推出了許多的內視鏡器材，有的廠商設計了特殊的</w:t>
      </w:r>
      <w:r>
        <w:rPr/>
        <w:t>PEG</w:t>
      </w:r>
      <w:r>
        <w:rPr/>
        <w:t>設備，以氣球取代原有的設計進行胃造廔，因此即使病人的嘴張得不夠大，只要胃鏡能過，就能完成胃造廔的術式；</w:t>
      </w:r>
      <w:r>
        <w:rPr/>
        <w:t>ERCP</w:t>
      </w:r>
      <w:r>
        <w:rPr/>
        <w:t>器材的廠商設計了相當多的系統，方便單人操作放置導線；東西方許多廠商也提供各部位的金屬支架。在國內，由於健保以及特殊的醫療環境，使得許多器械和耗材都必須重覆使用，許多國外的器材商最後都放棄台灣市場，使得許多良好的耗材無緣在台灣使用，十分可惜，這次的參訪也讓我大開眼界。</w:t>
      </w:r>
    </w:p>
    <w:p>
      <w:pPr>
        <w:pStyle w:val="Normal"/>
        <w:tabs>
          <w:tab w:val="clear" w:pos="480"/>
          <w:tab w:val="left" w:pos="720" w:leader="none"/>
        </w:tabs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ab/>
      </w:r>
      <w:r>
        <w:rPr/>
        <w:t>感激</w:t>
      </w:r>
      <w:r>
        <w:rPr>
          <w:rFonts w:eastAsia="Times New Roman"/>
        </w:rPr>
        <w:t xml:space="preserve">  </w:t>
      </w:r>
      <w:r>
        <w:rPr/>
        <w:t>明日基金會提供這個機會，讓我能參與這國際級的消化系會議，我將盡力精進自己的技術和學識，以不負基金會對我的栽培。</w:t>
      </w:r>
    </w:p>
    <w:p>
      <w:pPr>
        <w:pStyle w:val="Normal"/>
        <w:rPr>
          <w:rFonts w:ascii="Calibri" w:hAnsi="Calibri" w:cs="Calibri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1:48:00Z</dcterms:created>
  <dc:creator>stl</dc:creator>
  <dc:description/>
  <dc:language>en-US</dc:language>
  <cp:lastModifiedBy>Xenia</cp:lastModifiedBy>
  <dcterms:modified xsi:type="dcterms:W3CDTF">2008-10-14T21:48:00Z</dcterms:modified>
  <cp:revision>2</cp:revision>
  <dc:subject/>
  <dc:title>出國參加會議人員</dc:title>
</cp:coreProperties>
</file>